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афонова Н.В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31 04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мобиль легковой</w:t>
              <w:br/>
              <w:t>Hyundai Cre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67 947,6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  <w:br/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BMW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  <w:br/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Chevrolet Niv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ИЛ 13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4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мототранспортное средство снегоболотоход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F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MOTO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5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3:00Z</dcterms:created>
  <dc:creator>Машбюро</dc:creator>
  <dc:description/>
  <dc:language>en-US</dc:language>
  <cp:lastModifiedBy>kadr</cp:lastModifiedBy>
  <cp:lastPrinted>2018-04-24T11:48:00Z</cp:lastPrinted>
  <dcterms:modified xsi:type="dcterms:W3CDTF">2022-05-12T10:23:00Z</dcterms:modified>
  <cp:revision>2</cp:revision>
  <dc:subject/>
  <dc:title>АДМИНИСТРАЦИЯ</dc:title>
</cp:coreProperties>
</file>